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443"/>
        <w:gridCol w:w="1021"/>
        <w:gridCol w:w="1134"/>
        <w:gridCol w:w="851"/>
        <w:gridCol w:w="992"/>
        <w:gridCol w:w="992"/>
        <w:gridCol w:w="851"/>
        <w:gridCol w:w="850"/>
        <w:gridCol w:w="1134"/>
        <w:gridCol w:w="709"/>
        <w:gridCol w:w="709"/>
        <w:gridCol w:w="642"/>
        <w:gridCol w:w="1054"/>
      </w:tblGrid>
      <w:tr>
        <w:trPr>
          <w:trHeight w:val="255" w:hRule="atLeast"/>
        </w:trPr>
        <w:tc>
          <w:tcPr>
            <w:tcW w:w="13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йтинг школ по результатам муниципального этапа предметных олимпиад школь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шко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с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-11 к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обедит. и призе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с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-11 к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обедит. и призе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с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-11 к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обедит. и приз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с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-11 кл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победит. и призер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2012-201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-2015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шкин-Саплык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акс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цильн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ище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цильн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о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ак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чекур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ильмо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керл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рожжановская №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рожжановская №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ишл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какерл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чукал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шаймурз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е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новар-Шигалин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.Дрожжано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о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беевск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арско-Безднинская но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Чувашско-Безднинская но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Стародрожжановская но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Новочукалинская но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4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1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муниципального этапа предмет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8439785" cy="561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425"/>
                              <w:gridCol w:w="851"/>
                              <w:gridCol w:w="992"/>
                              <w:gridCol w:w="850"/>
                              <w:gridCol w:w="1134"/>
                              <w:gridCol w:w="1134"/>
                              <w:gridCol w:w="1134"/>
                              <w:gridCol w:w="1135"/>
                              <w:gridCol w:w="1134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 шко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93"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7/08 уч.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8/09 уч.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9/10 уч.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обед. И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0/11 уч.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 % - эффективность учас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1/12 уч. г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 %-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час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2/13 уч.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 %-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лешкин-Саплык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9BBB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ольшеакс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ольшецильн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родище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рсо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лоцильн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так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жнечекур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овоильмо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овокакерл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дрожжановская №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дрожжановская №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ишл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шаймурз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какерл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рочукал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орновар-Шигал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бее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ув.Дрожжано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Шланго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очалее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овоубее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т. Безднин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42pt;mso-wrap-distance-left:9pt;mso-wrap-distance-right:9pt;mso-wrap-distance-top:0pt;mso-wrap-distance-bottom:0pt;margin-top:112.8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425"/>
                        <w:gridCol w:w="851"/>
                        <w:gridCol w:w="992"/>
                        <w:gridCol w:w="850"/>
                        <w:gridCol w:w="1134"/>
                        <w:gridCol w:w="1134"/>
                        <w:gridCol w:w="1134"/>
                        <w:gridCol w:w="1135"/>
                        <w:gridCol w:w="1134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именование шко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93"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7/08 уч.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8/09 уч.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9/10 уч.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обед. И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0/11 уч.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 % - эффективность учас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1/12 уч. г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 %- эфф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час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2/13 уч.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 %- эфф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част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лешкин-Саплык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9BBB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ольшеакс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ольшецильн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ородище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рсо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лоцильн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так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жнечекур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овоильмо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овокакерл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дрожжановская №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дрожжановская №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ишл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шаймурз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какерл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рочукал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орновар-Шигал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бее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ув.Дрожжано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Шланго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очалее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овоубеев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ат. Безднинск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8:00Z</dcterms:created>
  <dc:creator>фания</dc:creator>
  <dc:description/>
  <cp:keywords/>
  <dc:language>en-US</dc:language>
  <cp:lastModifiedBy>Фания</cp:lastModifiedBy>
  <cp:lastPrinted>2015-01-22T08:39:00Z</cp:lastPrinted>
  <dcterms:modified xsi:type="dcterms:W3CDTF">2016-02-01T08:21:00Z</dcterms:modified>
  <cp:revision>13</cp:revision>
  <dc:subject/>
  <dc:title/>
</cp:coreProperties>
</file>